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Trường THCS Cửu Long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Tiết Thực hành – Môn: Vật Lí.   Lớp 7 - 8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HKI</w:t>
      </w:r>
      <w:r>
        <w:rPr/>
        <w:t xml:space="preserve"> – Năm học 2018 –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440"/>
        <w:gridCol w:w="414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ố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ết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ần l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ên bài thực h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  <w:t xml:space="preserve">Thực hành: </w:t>
            </w:r>
            <w:r>
              <w:rPr>
                <w:sz w:val="32"/>
                <w:szCs w:val="32"/>
              </w:rPr>
              <w:t>Quan sát và vẽ ảnh của một vật tạo bởi gương phẳng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32"/>
        </w:rPr>
      </w:pPr>
      <w:r>
        <w:rPr>
          <w:b/>
          <w:sz w:val="32"/>
        </w:rPr>
        <w:t>Tổng cộng:</w:t>
      </w:r>
      <w:r>
        <w:rPr>
          <w:sz w:val="32"/>
        </w:rPr>
        <w:t xml:space="preserve"> Có 4 tiết thực hành môn Lí khối 7 và khối 8.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sz w:val="32"/>
        </w:rPr>
        <w:t>Ngày 20/09/2018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GVBM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499" w:leader="none"/>
        </w:tabs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  <w:tab/>
        <w:t>Trần Lê Kiều Trang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rPr/>
      </w:pPr>
      <w:r>
        <w:rPr/>
        <w:t>Trường THCS Cửu Long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32"/>
        </w:rPr>
        <w:t>Tiết Thực hành – Môn: Vật Lí.   Lớp 6 - 9</w:t>
      </w:r>
    </w:p>
    <w:p>
      <w:pPr>
        <w:pStyle w:val="Normal"/>
        <w:spacing w:lineRule="auto" w:line="240"/>
        <w:jc w:val="center"/>
        <w:rPr/>
      </w:pPr>
      <w:r>
        <w:rPr/>
        <w:t>HKI – Năm học 2018 –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440"/>
        <w:gridCol w:w="414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ố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ết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ần l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ên bài thực h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ành: Xác định điện trở của một dây dẫn bằng ampe kế và vôn k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ành: Xác định công suất của các dụng cụ điệ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ành: Xác định khối lượng riêng của sỏ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sz w:val="32"/>
        </w:rPr>
        <w:t>Tổng cộng:</w:t>
      </w:r>
      <w:r>
        <w:rPr>
          <w:sz w:val="32"/>
        </w:rPr>
        <w:t xml:space="preserve"> Có 13 tiết thực hành môn Lí khối 6 và khối 9.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sz w:val="32"/>
        </w:rPr>
        <w:t>Ngày 20/09/2018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GVBM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>Trần Thị Kim Chi</w:t>
      </w:r>
    </w:p>
    <w:p>
      <w:pPr>
        <w:pStyle w:val="Normal"/>
        <w:spacing w:lineRule="auto" w:line="240" w:before="0" w:after="120"/>
        <w:rPr/>
      </w:pPr>
      <w:r>
        <w:rPr/>
        <w:t>Trường THCS Cửu Long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Tiết Thực hành – Môn: Hóa.   Lớp: 8 - 9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HKI – Năm học 2018 –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440"/>
        <w:gridCol w:w="414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ố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ết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ần l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ên bài thực h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Bài thực hành số 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ính chất hóa học của oxit và axi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Bài thực hành số 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Bài thực hành số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ính chất hóa học của bazơ và muố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ính chất hóa học của nhôm và sắ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ính chất hóa học của phi kim và hợp chất của chú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b/>
          <w:sz w:val="32"/>
        </w:rPr>
        <w:t>Tổng cộng:</w:t>
      </w:r>
      <w:r>
        <w:rPr>
          <w:sz w:val="32"/>
        </w:rPr>
        <w:t xml:space="preserve"> Có 28 tiết thực hành môn Hóa khối 8 và khối 9.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sz w:val="32"/>
        </w:rPr>
        <w:t>Ngày 22/09/2018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GVBM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99" w:leader="none"/>
        </w:tabs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  <w:tab/>
        <w:t>Bùi Thị Kim Phi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/>
        <w:t>Trường THCS Cửu Long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Tiết Thực hành – Môn: Sinh học.   Lớp: 6 - 7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HKI – Năm học 2018 –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440"/>
        <w:gridCol w:w="414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ố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ết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ần l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ên bài thực h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Quan sát một số động vật nguyên sinh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ính lúp, kính hiển vi và cách sử dụ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tế bào thực vậ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biến dạng của r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Mổ và quan sát giun đấ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biến dạng của th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một số động vật thân mề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cấu tạo ngoài và hoạt động sống của tôm sô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Mổ và quan sát tôm sô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biến dạng của l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Xem băng hình về tập tính sâu b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Mổ c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b/>
          <w:sz w:val="32"/>
        </w:rPr>
        <w:t>Tổng cộng:</w:t>
      </w:r>
      <w:r>
        <w:rPr>
          <w:sz w:val="32"/>
        </w:rPr>
        <w:t xml:space="preserve"> Có 53 tiết thực hành môn Sinh khối 6 và khối 7.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sz w:val="32"/>
        </w:rPr>
        <w:t>Ngày 20/09/2018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GVBM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      </w:t>
      </w:r>
      <w:r>
        <w:rPr>
          <w:b/>
          <w:sz w:val="32"/>
        </w:rPr>
        <w:t>Nguyễn Thị Bích Hạnh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rPr/>
      </w:pPr>
      <w:r>
        <w:rPr/>
        <w:t>Trường THCS Cửu Long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Tiết Thực hành – Môn: Sinh học.   Lớp: 8 - 9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HKI – Năm học 2018 –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440"/>
        <w:gridCol w:w="414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ố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ết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ần l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ên bài thực h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tế bào và m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ính xác suất xuất hiện các mặt của đồng kim loạ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ập sơ cấp cứu và băng bó cho người gãy xương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hình thái nhiễm sắc th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và lắp mô hình AD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Sơ cứu cầm má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Hô hấp nhân tạ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Nhận biết một vài dạng đột biế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Quan sát thường biế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ìm hiểu hoạt động của enzim trong nước bọ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b/>
          <w:sz w:val="32"/>
        </w:rPr>
        <w:t>Tổng cộng:</w:t>
      </w:r>
      <w:r>
        <w:rPr>
          <w:sz w:val="32"/>
        </w:rPr>
        <w:t xml:space="preserve"> Có 40 tiết thực hành môn Sinh học khối 8 và khối 9.</w:t>
      </w:r>
    </w:p>
    <w:p>
      <w:pPr>
        <w:pStyle w:val="Normal"/>
        <w:spacing w:lineRule="auto" w:line="240" w:before="120" w:after="120"/>
        <w:ind w:left="6480" w:hanging="0"/>
        <w:rPr>
          <w:sz w:val="32"/>
        </w:rPr>
      </w:pPr>
      <w:r>
        <w:rPr>
          <w:sz w:val="32"/>
        </w:rPr>
        <w:t xml:space="preserve">Ngày 24/09/2018               </w:t>
      </w:r>
    </w:p>
    <w:p>
      <w:pPr>
        <w:pStyle w:val="Normal"/>
        <w:spacing w:lineRule="auto" w:line="240" w:before="120" w:after="120"/>
        <w:ind w:left="6480" w:firstLine="720"/>
        <w:rPr>
          <w:sz w:val="32"/>
        </w:rPr>
      </w:pPr>
      <w:r>
        <w:rPr>
          <w:sz w:val="32"/>
        </w:rPr>
        <w:t>GVBM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774" w:leader="none"/>
        </w:tabs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  <w:tab/>
        <w:t>Nguyễn Thị Na</w:t>
      </w:r>
    </w:p>
    <w:p>
      <w:pPr>
        <w:pStyle w:val="Normal"/>
        <w:spacing w:lineRule="auto" w:line="240" w:before="0" w:after="120"/>
        <w:rPr/>
      </w:pPr>
      <w:r>
        <w:rPr/>
        <w:t>Trường THCS Cửu Long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Tiết Thực hành – Môn: Công nghệ.   Lớp: 6 – 7 – 8 - 9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HKI – Năm học 2018 –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440"/>
        <w:gridCol w:w="414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ố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ết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ần l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ên bài thực h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Xác định thành phần cơ giới của đất và xác định độ PH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Nhận biết một số loại phân hóa học thông thườ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hố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b/>
          <w:sz w:val="32"/>
        </w:rPr>
        <w:t>Tổng cộng:</w:t>
      </w:r>
      <w:r>
        <w:rPr>
          <w:sz w:val="32"/>
        </w:rPr>
        <w:t xml:space="preserve"> Có 8 tiết thực hành môn Hóa khối 8 và khối 9.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sz w:val="32"/>
        </w:rPr>
        <w:t xml:space="preserve">Ngày 23/09/2018          </w:t>
      </w:r>
    </w:p>
    <w:p>
      <w:pPr>
        <w:pStyle w:val="Normal"/>
        <w:spacing w:lineRule="auto" w:line="240" w:before="120" w:after="120"/>
        <w:ind w:left="5760" w:firstLine="72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GVBM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86" w:leader="none"/>
        </w:tabs>
        <w:spacing w:lineRule="auto" w:line="240" w:before="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        </w:t>
      </w:r>
      <w:r>
        <w:rPr>
          <w:b/>
          <w:sz w:val="32"/>
        </w:rPr>
        <w:t>Nguyễn Diễm Phương</w:t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8:00Z</dcterms:created>
  <dc:creator>Admin</dc:creator>
  <dc:description/>
  <dc:language>en-US</dc:language>
  <cp:lastModifiedBy>Admin</cp:lastModifiedBy>
  <dcterms:modified xsi:type="dcterms:W3CDTF">2019-03-25T10:26:00Z</dcterms:modified>
  <cp:revision>3</cp:revision>
  <dc:subject/>
  <dc:title/>
</cp:coreProperties>
</file>